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75758"/>
          <w:sz w:val="18"/>
          <w:szCs w:val="18"/>
        </w:rPr>
        <w:t xml:space="preserve">Фельдъегерь М. А. Баландин: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75758"/>
          <w:sz w:val="18"/>
          <w:szCs w:val="18"/>
        </w:rPr>
        <w:t xml:space="preserve">Сто тысяч подо льдиной </w:t>
      </w:r>
    </w:p>
    <w:p>
      <w:pPr>
        <w:pStyle w:val="Normal"/>
        <w:jc w:val="both"/>
        <w:rPr>
          <w:rFonts w:ascii="Arial" w:hAnsi="Arial" w:cs="Arial"/>
          <w:color w:val="575758"/>
          <w:sz w:val="18"/>
          <w:szCs w:val="18"/>
        </w:rPr>
      </w:pPr>
      <w:r>
        <w:rPr>
          <w:rFonts w:cs="Arial" w:ascii="Arial" w:hAnsi="Arial"/>
          <w:color w:val="575758"/>
          <w:sz w:val="18"/>
          <w:szCs w:val="18"/>
        </w:rPr>
        <w:t>     </w:t>
      </w:r>
      <w:r>
        <w:rPr>
          <w:rFonts w:eastAsia="Arial" w:cs="Arial" w:ascii="Arial" w:hAnsi="Arial"/>
          <w:color w:val="575758"/>
          <w:sz w:val="18"/>
          <w:szCs w:val="18"/>
        </w:rPr>
        <w:t xml:space="preserve"> </w:t>
      </w:r>
      <w:r>
        <w:rPr>
          <w:rFonts w:cs="Arial" w:ascii="Arial" w:hAnsi="Arial"/>
          <w:color w:val="575758"/>
          <w:sz w:val="18"/>
          <w:szCs w:val="18"/>
        </w:rPr>
        <w:t>Работал я с 1927 года. В то время личная жизнь фельдъегеря ему не принадлежала, она целиком и полностью отдавалась работе. Фельдъегерь не представлял себе, что такое дом, семья, родные…</w:t>
        <w:br/>
        <w:t xml:space="preserve">      Работа же наша состояла нередко из таких, мягко говоря, приключений. Однажды я доставлял денежное поручение в один из отдаленных пунктов на расстояние 60 верст от железной дороги, и меня в поле, ночью, застала вьюга. Мороз был, что называется, дьявольский, дорогу полностью занесло снегом, в результате чего мы сбились с пути. Лошадь встала. Я был в рваной шинелишке и худых сапогах - предстояла реальная перспектива замерзнуть в поле памятником бушующей стихии. Все попытки найти дорогу оказались напрасными. Лошадь выбилась из сил, стояла по брюхо в снегу и уже не могла сделать ни шагу. Меня стал одолевать тот коварный, слегка приятный сон, который овладевает человеком, когда он начинает замерзать. Кое-как собрав оставшиеся силы, я отправился пешком, утопая в сугробах, - в надежде все-таки отыскать утерянный путь. Чего мне это стоило, не поддается никакому описанию, и поймет только тот, кто сам прошел через подобное испытание. Но наконец - наконец! - я наткнулся на телеграфный столб, маяк утраченного тракта. Дальше уже легче: мы выбрались на дорогу и так, ориентируясь на телеграфную линию, добрались до намеченного пункта. </w:t>
      </w:r>
    </w:p>
    <w:p>
      <w:pPr>
        <w:pStyle w:val="Normal"/>
        <w:jc w:val="both"/>
        <w:rPr/>
      </w:pPr>
      <w:r>
        <w:rPr>
          <w:rFonts w:cs="Arial" w:ascii="Arial" w:hAnsi="Arial"/>
          <w:color w:val="575758"/>
          <w:sz w:val="18"/>
          <w:szCs w:val="18"/>
        </w:rPr>
        <w:t>     </w:t>
      </w:r>
      <w:r>
        <w:rPr>
          <w:rFonts w:eastAsia="Arial" w:cs="Arial" w:ascii="Arial" w:hAnsi="Arial"/>
          <w:color w:val="575758"/>
          <w:sz w:val="18"/>
          <w:szCs w:val="18"/>
        </w:rPr>
        <w:t xml:space="preserve"> </w:t>
      </w:r>
      <w:r>
        <w:rPr>
          <w:rFonts w:cs="Arial" w:ascii="Arial" w:hAnsi="Arial"/>
          <w:color w:val="575758"/>
          <w:sz w:val="18"/>
          <w:szCs w:val="18"/>
        </w:rPr>
        <w:t>В другой раз, в ледоход, в самый разгар половодья, мне пришлось переправляться на лодке через реку Суру. На середине ее лодчонка моя накренилась от налетевшей льдины, потом - удар волной, сбивший шлем с головы и одномоментно - тюк с деньгами, лежавший на коленях. А было в нем, ни много ни мало, сто тысяч полновесных советских рублей - фантастическая сумма! До сих пор он стоит в моих глазах, этот тюк, медленно погружающийся в ледяную воду. Дальше я действовал совершенно инстинктивно. Схватил доску с гвоздями (и как она оказалась в лодке? Садясь, я даже не обратил на нее внимания), изловчился, зацепил за бечеву, перевязывавшую тюк, подтянул его к себе, схватил, блаженно откинулся, поливаемый накатывавшими волнами. Но они ничего уже не могли поделать с бесценным тюком - я, казалось, сросся с ним. Зато отомстили мне: я схватил сильнейшую простуду, перешедшую в хроническую форму…</w:t>
        <w:br/>
        <w:t>       Опасности подстерегают фельдъегеря всюду. Ехал я на товарном поезде, также с денежным поручением, и на перегоне Копаево - Шнаевка произошел разрыв состава. Я находился в хвостовой части, которая, набирая скорость, понеслась под уклон в обратном направлении. Что делать? Выход был один, чрезвычайно опасный, но единственно верный - прыгать из вагона на бешеном ходу. Благо опыт у меня по этой части имелся, так что я приземлился довольно удачно, сохранив тюк и получив всего несколько ушибов. Правда, до приземления описал в воздухе несколько "сальто-морталей"…</w:t>
        <w:br/>
        <w:t xml:space="preserve">        Судьба меня, видимо, хранила, хотя я и убежденный материалист. Но что стихия, что несчастный случай, что дорожная авария? Испытание на прочность, не более. Гораздо страшнее лихие люди, охотящиеся на фельдъегерей. Довелось мне, конечно, сталкиваться и с ними. Я должен был доставить денежную сумму на фабрику, в село </w:t>
      </w:r>
      <w:r>
        <w:rPr>
          <w:rFonts w:cs="Arial" w:ascii="Arial" w:hAnsi="Arial"/>
          <w:color w:val="FF0000"/>
          <w:sz w:val="36"/>
          <w:szCs w:val="36"/>
        </w:rPr>
        <w:t>Золотаревка</w:t>
      </w:r>
      <w:r>
        <w:rPr>
          <w:rFonts w:cs="Arial" w:ascii="Arial" w:hAnsi="Arial"/>
          <w:color w:val="575758"/>
          <w:sz w:val="18"/>
          <w:szCs w:val="18"/>
        </w:rPr>
        <w:t xml:space="preserve">. Путь лежал от железнодорожной станции Леонидовка через лес, где орудовала банда. О ней было известно органам, но пока не хватало сил, чтобы ее уничтожить. Командир военизированной роты станции Леонидовка дал мне в сопровождение двух вооруженных конвоиров. Мы выехали в ночь, на лошадях с повозкой. Когда углубились в лес, на нас выскочили четверо бандитов в масках. Один схватил лошадь под уздцы, а остальные трое с криками "Руки вверх" окружили повозку. Но так как мы были готовы к встрече с ними, то дали одновременный залп в сторону нападавших. Бандиты сразу же растворились в темноте - они, в отличие от нас, не были готовы к встрече с вооруженными людьми. Так что до фабрики мы доехали живыми и невредимыми… Все перечисленные выше факты относятся к 1927-1928 годам. 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575758"/>
          <w:sz w:val="18"/>
          <w:szCs w:val="18"/>
        </w:rPr>
        <w:t>Архив Самарского УВ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0:00Z</dcterms:created>
  <dc:creator>ВВ</dc:creator>
  <dc:description/>
  <cp:keywords/>
  <dc:language>en-US</dc:language>
  <cp:lastModifiedBy>ВВ</cp:lastModifiedBy>
  <dcterms:modified xsi:type="dcterms:W3CDTF">2008-09-18T09:30:00Z</dcterms:modified>
  <cp:revision>2</cp:revision>
  <dc:subject/>
  <dc:title/>
</cp:coreProperties>
</file>