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им летом в ходе раскопок выяснилось, что среди находок преобладают детали вооружения: наконечники стрел, остатки сабельного оружия, украшения воинов и фрагменты конской сбруи. А кроме того, было найдено просто колоссальное количество человеческих скелетов. Были найдены кости с торчащими в них наконечниками стрел, рубленые черепа, а на крепостной стене даже раскопаны останки воина, сжимающего в руке булаву. Все это указывало на то, что у Золотаревского поселения находится именно место битвы, а не захоронение. Перед исследователями открылось огромное поле брани, на котором одних только наконечников стрел было найдено более тысячи! "Чтобы вам был более понятен масштаб сражения, - рассказывает Геннадий Белорыбкин, - я приведу такой пример. Эта территория в начале XIII века входила в состав Волжско-Камской Болгарии. Так вот, по всей Волжской Булгарии наберется, может быть, несколько сотен наконечников, найденных за долгие годы археологических исследований. А тут в одном месте их более тысячи! На месте побоища мы обнаружили и огромное количество фрагментов сабель - основного оружия того времени. Такого количества деталей сабельного оружия даже во всей Древней Руси, наверное, не наберется"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 временем ученым предстояло попытаться более точно установить, когда же произошло это неизвестное побоище. "На начало XIII века приходится два крупных исторических сражения, - говорит профессор Белорыбкин. - Первое - это сражение 1223 года на реке Калка, когда Субэдей и Джебе во главе монгольского войска разбили русских. Некоторые исторические летописи утверждают, что после этого побоища монголы расслабились, их отряды попали в засаду, устроенную волжскими булгарами, и были разбиты. Многие историки считали, что это произошло в Золотаревке. Второе известное крупное сражение произошло в 1237 году, когда Батый разгромил сначала Волжскую Булгарию, а затем двинулся на Русь и напал на Рязань, захватил ее и далее прошел по всей северо-восточной Руси. Однако перед тем, как двинуться на Русь, монгольский хан простоял всю осень между Рязанью и Волгой". Вот здесь-то и начинается самое интересное. По словам историка, в старинных письменных летописях есть очень важное упоминание о том, что хан Батый со своим войском простоял несколько месяцев на реке Нузле или возле города Онуза. Неподалеку отсюда есть исторический памятник, так называемое Неклюдовское городище на реке Узе. Уза и Онуза по транскрипции очень близки, и можно предположить, что именно в этом месте и стоял со своим войском хан Батый. Кстати, когда археологи раскапывали Неклюдовское городище, то обнаружили немало вещей, свидетельствующих о пребывании монголов. Не исключено, что, находясь на этой территории, хан попытался захватить и разорить все близлежащие селища и крепости. Например, у персидского ученого-энциклопедиста Рашид-ад-дина есть упоминание о том, что хан Батый как раз в это время занялся войной с племенами мокшей и буртасов. Именно в этот период здесь проживали и мокша, и буртасы, и булгары. Поэтому, как предполагает профессор Белорыбкин, наиболее правдоподобной выглядит версия о том, что битва произошла в 1237 год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гда же ученые стали разбираться, кто сражался на поле брани, то выяснилось, что здесь было не просто сражение между монголами и буртасами, здесь, без преувеличения, была битва народов. Со стороны монголов в ней принимали участие в основном тюркские племена, а со стороны защитников - булгары, буртасы, мордва, русские, кыпчаки и, что совсем неожиданно, аскизы, жившие в то время на Алтае, то есть почти за 3000 километров. Они составляли костяк военного отряда, который защищал городище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Как считает Геннадий Белорыбкин, эта битва была неслучайной: "Поначалу мы думали, что шли монголы по дороге, попалась им на пути крепость, они взяли да и разбили всех. Однако это вряд ли выглядело так. Дело в том, что через Золотаревское поселение проходил крупный торговый путь из столицы Волжской Булгарии в столицу Киевской Руси. Поселение закрывало переправу через реку Суру, обойти его было просто невозможно. Можно сказать, это был ключевой форпост. Поэтому в любом случае его надо было только штурмом брать". Видимо, зная о грозящей опасности, защитники городища вели активную подготовку к сражению. Они заранее нарыли вокруг стен в шахматном порядке так называемые волчьи ямы и накидали туда "чеснок" (металлические шипы). Лошади, попадая в такие ямы, получали серьезные увечья. Коннице пробраться напрямую к крепости было практически невозможно. Эти ямы предназначались еще и для того, чтобы нападавшие не могли подкатить к стенам городища таранную технику и катапульты". Кстати, эти ямы сохранились спустя века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До полного уничтожения</w:t>
      </w:r>
      <w:r>
        <w:rPr>
          <w:rFonts w:cs="Arial" w:ascii="Arial" w:hAnsi="Arial"/>
          <w:sz w:val="32"/>
          <w:szCs w:val="32"/>
        </w:rPr>
        <w:br/>
        <w:t>По мнению Геннадия Белорыбкина, ход событий был таким. Скорее всего Батый напал на крепость глубокой ночью. Окружив городище со всех сторон, монголы предложили защитникам сложить оружие и открыть ворота. Однако получили отказ. Тогда Батый атаковал городище. Часто монголы при нападении использовали тактический прием, называемый "хороводом". Конница окружала крепость и начинала обстреливать защитников из луков. Как правило, средневековые сражения - это кратковременные сшибки. Доспехи воинов весили около 50 килограммов, и долго воевать в них было просто физически невозможно. Монголы благодаря своему численному превосходству могли постоянно сменять уставших бойцов. Плано Карпини, монах-францисканец, посланный в 1246 году папой Иннокентием IV к монголо-татарам, так описывает тактику осады укреплений монголами: "Если встретится такая крепость, они окружают ее; мало того, иногда они так ограждают ее, что никто не может войти или выйти; при этом они весьма храбро сражаются орудиями и стрелами и ни на один день или на ночь не прекращают сражения, так что находящиеся на укреплениях не имеют отдыха; сами же татары отдыхают, так как они разделяют войска и одно сменяет в бою другое, так что они не очень утомляются. И если они не могут овладеть укреплением таким способом, то бросают на него греческий огонь, мало того, они обычно берут жир людей, которых убивают, и выливают его в растопленном виде на дома; и везде, где огонь попадает на этот жир, он горит неугасимо..."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оронять крепость предполагалось долго. Раскапывая один из рвов, ученые наткнулись на целый амбар, забитый зерном. Одного только овса было найдено 20 мешков. Но силы в этой схватке были слишком неравными. На стороне защитников городища сражалось около тысячи бойцов, им противостояли примерно пять тысяч воинов хана Батыя.</w:t>
        <w:br/>
        <w:br/>
        <w:t>Плано Карпини оставил нам также описание оружия, которое использовали в бою монголы: "Оружие же все по меньшей мере должны иметь такое: два или три лука или по меньшей мере один хороший и три больших колчана, полные стрелами, один топор и веревки, чтобы тянуть орудия. Богатые же имеют мечи, острые в конце, режущие только с одной стороны и несколько кривые; у них есть также вооруженная лошадь, прикрытия для голеней, шлемы и латы". Все это в большом количестве и было найдено у Золотаревского поселения. Так, нападавшие использовали наконечники для стрел нескольких видов: с узкой массивной шиловидной головкой - для пробивания кольчуг защитников крепости, узкие массивные долотовидные наконечники и бронебойные с граненой шейкой - для пробивания пластинчатых доспехов, шлемов и щитов. Долотовидные наконечники были особенно эффективны при стрельбе по защищенному шлемом и щитом противнику. Такие наконечники легко раскалывали деревянный щит, обтянутый кожей и иногда усиленный железной вставко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корее всего побоище длилось около двух дней и на поле брани полегла основная часть защитников крепости, - говорит профессор Белорыбкин. - В конце концов Батый при помощи китайских катапульт все-таки пробил стены крепости и вошел в городище. Он приказал своим воинам убить всех, кто остался в живых, а городище разграбить и спалить. Видимо, женщин и детей согнали в один амбар, заперли и подожгли. В одном из хранилищ зерна мы нашли гору человеческих останков". Подобные "акции" монголы, как правило, устраивали только в том случае, если население оказывало сопротивление. Города, сдавшиеся без боя, монголы особенно не трогали. Из этого можно заключить, что жители Золотаревского поселения оказали упорное сопротивление и потому были полностью уничтожены. Большое количество оружия и тел осталось лежать неубранным на поле битвы. Это можно объяснить только тем, что ближайшие окрестности также были разорены монгольским войском и некому было похоронить погибших защитников. </w:t>
        <w:br/>
        <w:br/>
        <w:t>Исследования Золотаревского побоища обязательно будут продолжены, поскольку это историческое событие таит еще массу загадок. И, пожалуй, главная из них - кто руководил действиями защитников крепости? И почему ни одна летопись не донесла до нас сведений об этой грандиозной битв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7:38:00Z</dcterms:created>
  <dc:creator>Катя</dc:creator>
  <dc:description/>
  <cp:keywords/>
  <dc:language>en-US</dc:language>
  <cp:lastModifiedBy>Катя</cp:lastModifiedBy>
  <dcterms:modified xsi:type="dcterms:W3CDTF">2008-05-11T17:46:00Z</dcterms:modified>
  <cp:revision>1</cp:revision>
  <dc:subject/>
  <dc:title>Этим летом в ходе раскопок выяснилось, что среди находок преобладают детали вооружения: наконечники стрел, остатки сабельного оружия, украшения воинов и фрагменты конской сбруи</dc:title>
</cp:coreProperties>
</file>