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80"/>
        </w:rPr>
        <w:t>НАСЕЛЁННЫЕ ПУНКТЫ</w:t>
      </w:r>
    </w:p>
    <w:p>
      <w:pPr>
        <w:pStyle w:val="Style15"/>
        <w:spacing w:before="120" w:after="0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ЗОЛОТАРЁВКА</w:t>
      </w:r>
      <w:r>
        <w:rPr>
          <w:rFonts w:cs="Verdana" w:ascii="Verdana" w:hAnsi="Verdana"/>
          <w:sz w:val="20"/>
          <w:szCs w:val="20"/>
        </w:rPr>
        <w:t xml:space="preserve"> (Золотаревка), поселок городского типа. На 1.1.2006 – 2785 жителей. Расположен в 25 км от Пензы, в 5 км от железнодорожной станции Шнаево, по обоим берегам р. Медаевки, правого притока Суры, при Сурском водохранилище, в окружении лесов. Основана на месте древних поселений в конце 17 века как помещичья деревня канцеляристом Пензенской провинциальной конторы Алексеем Федоровичем Золотаревым. Крестьяне занимались лесными промыслами, кожевенным, сапожным, валяльным и др. ремеслами. В 1838–44 сюда была переведена суконная фабрика помещика Д.В. Золотарёва. Другая суконная, а также бумажная фабрики были в соседнем с. Боголюбовка (Завод). В 1868 золотаревскую фабрику приобрел </w:t>
      </w:r>
      <w:r>
        <w:rPr>
          <w:rFonts w:cs="Verdana" w:ascii="Verdana" w:hAnsi="Verdana"/>
          <w:b/>
          <w:color w:val="FF6600"/>
          <w:sz w:val="36"/>
          <w:szCs w:val="36"/>
        </w:rPr>
        <w:t>фабрикант С.А. Казеев,</w:t>
      </w:r>
      <w:r>
        <w:rPr>
          <w:rFonts w:cs="Verdana" w:ascii="Verdana" w:hAnsi="Verdana"/>
          <w:sz w:val="20"/>
          <w:szCs w:val="20"/>
        </w:rPr>
        <w:t xml:space="preserve"> значительно расширил ее, включив в состав «Торгового дома Казеевых». В 1928 Золотаревка преобразована в рабочий поселок. В 1920-е годы при селе был образован плодосовхоз «Золотаревский». В 1939 в черту поселка включены с. Боголюбовка и д. Куриловка. В поселке находится Золотарёвская суконная фабрика «Коллективное творчество» (в 1989 на ней работали 954 человека). Больница, средняя школа, клуб «Текстильщик», стадион, 2 спортзала. В 6 км к северо-западу расположен памятник природы Золотарёвский сосновый бор с некоторыми видами редких растений, среди них водяной орех Спрыгина. Заповедное сфагновое болото. Памятник археологии Золотарёвское городище (5–3 вв. до н. э.; 9–10 и 11– 13 вв. н. э.), сохранившее материальные свидетельства защиты города от монголо-татар на площади 140 тыс. кв. метров. Могила Почетного гражданина Пензы, участницы Гражданской войны Л.С. Ломаковой-Холодовой (1897–1965). Численность населения: в 1864 – 638, 1877 – 533, 1897 – 675, 1926 – 1344, 1930 – 1438, 1939 – 2597, 1.1.1946 – 4558, 1949 – 3513, 1959 – 4153, 1989 – 3293, 1998 – 3300 жителей.</w:t>
      </w:r>
    </w:p>
    <w:p>
      <w:pPr>
        <w:pStyle w:val="Style15"/>
        <w:spacing w:before="120" w:after="0"/>
        <w:ind w:firstLine="360"/>
        <w:rPr/>
      </w:pPr>
      <w:r>
        <w:rPr>
          <w:rFonts w:cs="Verdana" w:ascii="Verdana" w:hAnsi="Verdana"/>
          <w:b/>
          <w:bCs/>
          <w:color w:val="993300"/>
          <w:sz w:val="20"/>
          <w:szCs w:val="20"/>
          <w:u w:val="single"/>
        </w:rPr>
        <w:t>ЗОЛОТАРЁВКА</w:t>
      </w:r>
      <w:r>
        <w:rPr>
          <w:rFonts w:cs="Verdana" w:ascii="Verdana" w:hAnsi="Verdana"/>
          <w:sz w:val="20"/>
          <w:szCs w:val="20"/>
        </w:rPr>
        <w:t xml:space="preserve"> (Золотаревка), бывшая русская деревня, включена в состав села Ленино, став его северной окраиной, на реке Ардым. Основана помещиком.  В конце 19 века входила в состав Борисовской волости Пензенского уезда, имелась церковь. Численность населения: в 1864 – 184, 1877 году – 155 жителей.</w:t>
      </w:r>
    </w:p>
    <w:p>
      <w:pPr>
        <w:pStyle w:val="Heading1"/>
        <w:spacing w:lineRule="atLeast" w:line="360"/>
        <w:rPr>
          <w:rFonts w:ascii="Georgia" w:hAnsi="Georgia" w:cs="Georgia"/>
          <w:color w:val="2B2B2B"/>
        </w:rPr>
      </w:pPr>
      <w:r>
        <w:rPr>
          <w:b w:val="false"/>
          <w:bCs w:val="false"/>
          <w:color w:val="2B2B2B"/>
        </w:rPr>
        <w:t>Казеевы купцы</w:t>
      </w:r>
    </w:p>
    <w:p>
      <w:pPr>
        <w:pStyle w:val="Style14"/>
        <w:rPr/>
      </w:pPr>
      <w:r>
        <w:rPr/>
        <w:t xml:space="preserve">Суконная фабрика, находящаяся в Пензенской губернии, в  Куренском уезде, при селе Большая Лука на реке Ваде, расположена на 25 десятинах. Фабрика была куплена в 1862 году </w:t>
      </w:r>
      <w:r>
        <w:rPr>
          <w:b/>
          <w:color w:val="FF0000"/>
          <w:sz w:val="36"/>
          <w:szCs w:val="36"/>
        </w:rPr>
        <w:t>Степаном Антоновичем Казеевым</w:t>
      </w:r>
      <w:r>
        <w:rPr/>
        <w:t xml:space="preserve"> у Зиновия Ивановича Никифорова. </w:t>
      </w:r>
    </w:p>
    <w:p>
      <w:pPr>
        <w:pStyle w:val="Style14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7346315</wp:posOffset>
            </wp:positionV>
            <wp:extent cx="5715000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на состояла из нескольких деревянных одноэтажных зданий и нескольких чесальных и скалочных машин и нескольких ручных прядильных и в настоящий вид  приведена Степаном Антоновичем, улучшена и  расширена покойным Николаем Степановичем Казеевым. Степан Антонович родился в 1818 году в Тамбовской губернии, в Спасском уезде, образование получил домашнее, но  чтением пополнил свое образование, практически изучил технику и устройство плотин, умер в 1885 году. Сын Степана Антоновича, Николай Степанович, родился в  1849 году в Тамбовской губернии, кончил 4 класса Тамбовской гимназии, умер в  1908 году. Второй сын, Александр Степанович, родился в 1853 году в Тамбовской губернии, кончил 6 классов Тамбовской гимназии. Александр Степанович состоял несколько трехлетий земским гласным. Имеет награды как почетный мировой судья и попечитель церковно-приходской школы, которая содержится на счет владельцев фабрики. В 1910 году по разделу фабрика перешла в  собственность Александру Степановичу. При фабрике имеется собственной земли 1 500 десятин. Рабочих 1 200 человек. Вырабатывается разных сукон до 20 000  кусков. В настоящее время фабрика является поставщиком для Военного ведомства, для  Главного Тюремного управления и для частной продажи, вырабатывает бобрики, байки всех сортов, монтоньяки, шевиоты и русские сукна всех сортов. Производится торговля на Нижегородской ярмарке и на ярмарках Урюпинской, Покровской и  Крещенской. Рабочие при фабрике — исключительно местные крестьяне. Освещение фабрики электрическое. 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Heading1"/>
              <w:spacing w:before="0" w:after="280"/>
              <w:rPr>
                <w:rFonts w:ascii="Tahoma" w:hAnsi="Tahoma" w:cs="Tahoma"/>
                <w:color w:val="0066FF"/>
                <w:sz w:val="20"/>
                <w:szCs w:val="20"/>
              </w:rPr>
            </w:pPr>
            <w:r>
              <w:rPr/>
              <w:t xml:space="preserve">Суконное производство 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66ff" stroked="f" o:allowincell="f" style="position:absolute;margin-left:0pt;margin-top:-0.8pt;width:467.7pt;height:0.7pt;mso-wrap-style:none;v-text-anchor:middle;mso-position-vertical:top">
                      <v:fill o:detectmouseclick="t" type="solid" color2="#ff99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Style14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drawing>
                <wp:anchor behindDoc="0" distT="47625" distB="47625" distL="95250" distR="95250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923405</wp:posOffset>
                  </wp:positionV>
                  <wp:extent cx="1905000" cy="14097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Суконное производство - старейшая отрасль промышленности Пензенского края. Первые суконные предприятия появились в крае в конце 18 века. Принадлежали они сановным людям, владевшими землями в Посурье: графине Е.И. Шуваловой в Ниж. Шкафте Городищенского уезда (год основания 1781), помещику П.И. Орлову в селе Никольском Мокшанского уезда (1782) и т.д. В 1815 суконных заведений было 11. В 1859 – 32 (общее количество рабочих 11 450 человек). Рост суконного производства определялся заказами казны на солдатские сукна в связи с увеличением армии и флота. </w:t>
              <w:br/>
              <w:t xml:space="preserve">В конце 19 века число суконных предприятий сократилось. Все фабрики перешли в руки купцов </w:t>
            </w:r>
            <w:r>
              <w:rPr>
                <w:b/>
                <w:color w:val="FF0000"/>
                <w:sz w:val="32"/>
                <w:szCs w:val="32"/>
              </w:rPr>
              <w:t>Казеевых,</w:t>
            </w:r>
            <w:r>
              <w:rPr/>
              <w:drawing>
                <wp:anchor behindDoc="0" distT="47625" distB="47625" distL="95250" distR="9525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676005</wp:posOffset>
                  </wp:positionV>
                  <wp:extent cx="1905000" cy="13811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Петровых, Асеевых и др. В 1886 году из произведенных в губернии 1,6 млн. аршин сукна почти 2/3 приходилось на фабрики Казеевых: золотаревскую, большелукинскую, боголюбинскую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1918 году фабрики были национализированы, часть их закрыта. В 1941-45 годах шинельного сукна было выработано на 4,33 млн. шинелей.</w:t>
              <w:br/>
              <w:br/>
              <w:t>В послевоеные годы многие фабрики реконструированы, хотя проблемы технического отставания ряда производств не решены. В конце 90-х  в Пензенской области  работают АО "Сурская мануфактура" (Сурск), "Творец рабочий" (Сосновоборск), "Коллективное творчество" (Золотаревка). Основной вид продукции этих фабрик – ткани для пальто, байка, нетканые материалы.</w:t>
            </w:r>
          </w:p>
        </w:tc>
      </w:tr>
    </w:tbl>
    <w:p>
      <w:pPr>
        <w:pStyle w:val="Style14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  <w:t>Олег Платонов</w:t>
      </w:r>
    </w:p>
    <w:p>
      <w:pPr>
        <w:pStyle w:val="Style14"/>
        <w:rPr>
          <w:caps/>
          <w:color w:val="008000"/>
          <w:sz w:val="27"/>
          <w:szCs w:val="27"/>
        </w:rPr>
      </w:pPr>
      <w:r>
        <w:rPr>
          <w:caps/>
          <w:color w:val="008000"/>
          <w:sz w:val="27"/>
          <w:szCs w:val="27"/>
        </w:rPr>
        <w:t>1000 лет русского предпринимательст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523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374.1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КАЖДЫЙ РОД ЗНАМЕНИТ И СЛАВЕН</w:t>
      </w:r>
    </w:p>
    <w:p>
      <w:pPr>
        <w:pStyle w:val="Style14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Казеев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уконная фабрика, находящаяся в Пензенской губернии, в Куренском уезде, при селе Большая Лука на реке Ваде, расположена на 25 десятинах. Фабрика была куплена в 1862 году Степаном Антоновичем Казеевым у Зиновия Ивановича Никифорова.</w:t>
      </w:r>
    </w:p>
    <w:p>
      <w:pPr>
        <w:pStyle w:val="Style14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на состояла из нескольких деревянных одноэтажных зданий и нескольких чесальных и скалочных машин и нескольких ручных прядильных и в настоящий вид приведена Степаном Антоновичем, улучшена и расширена покойным Николаем Степановичем Казеевым. Степан Антонович родился в 1818 году в Тамбовской губернии, в Спасском уезде, образование получил домашнее, но чтением пополнил свое образование, практически изучил технику и устройство плотин, умер в 1885 году. Сын Степана Антоновича, Николай Степанович, родился в 1849 году в Тамбовской губернии, кончил 4 класса Тамбовской гимназии, умер в 1908 году. Второй сын, Александр Степанович, родился в 1853 году в Тамбовской губернии, кончил б классов Тамбовской гимназии. Александр Степанович состоял несколько трехлетий земским гласным. Имеет награды как почетный мировой судья и попечитель церковно-приходской школы, которая содержится на счет владельцев фабрики. В 1910 году по разделу фабрика перешла в собственность Александру Степановичу. При фабрике имеется собственной земли 1 500 десятин. Рабочих 1 200 человек. Вырабатывается разных сукон до 20 000 кусков. В настоящее время фабрика является поставщиком для Военного ведомства, для Главного Тюремного управления и для частной продажи, вырабатывает бобрики, байки всех сортов, монтоньяки, шевиоты и русские сукна всех сортов. Производится торговля на Нижегородской ярмарке и на ярмарках Урюпинской, Покровской и Крещенской. Рабочие при фабрике — исключительно местные крестьяне. Освещение фабрики электрическ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34:00Z</dcterms:created>
  <dc:creator>Александр</dc:creator>
  <dc:description/>
  <cp:keywords/>
  <dc:language>en-US</dc:language>
  <cp:lastModifiedBy>Офис</cp:lastModifiedBy>
  <dcterms:modified xsi:type="dcterms:W3CDTF">2008-05-31T05:55:00Z</dcterms:modified>
  <cp:revision>7</cp:revision>
  <dc:subject/>
  <dc:title/>
</cp:coreProperties>
</file>